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820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</w:t>
      </w:r>
      <w:r>
        <w:rPr/>
        <w:t xml:space="preserve">                         </w:t>
      </w:r>
      <w:r>
        <w:rPr/>
        <w:t xml:space="preserve">«УТВЕРЖДАЮ»: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Директор ГБОУ ДОД РМЭ «Национальна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езидентская школа искусств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Н.А.Смирн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НЯТО  Педагогическим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оветом ГБОУ ДОД РМЭ «Национальна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езидентская школа искусств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___»________________201</w:t>
      </w:r>
      <w:r>
        <w:rPr>
          <w:lang w:val="en-GB"/>
        </w:rPr>
        <w:t xml:space="preserve"> </w:t>
      </w:r>
      <w:r>
        <w:rPr/>
        <w:t xml:space="preserve">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и основании перевода, отчисления и восстановления.</w:t>
      </w:r>
    </w:p>
    <w:p>
      <w:pPr>
        <w:pStyle w:val="Normal"/>
        <w:widowControl w:val="false"/>
        <w:autoSpaceDE w:val="false"/>
        <w:spacing w:lineRule="exact" w:line="22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3074" w:leader="none"/>
        </w:tabs>
        <w:overflowPunct w:val="false"/>
        <w:autoSpaceDE w:val="false"/>
        <w:ind w:left="3074" w:hanging="242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61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7" w:leader="none"/>
        </w:tabs>
        <w:overflowPunct w:val="false"/>
        <w:autoSpaceDE w:val="false"/>
        <w:spacing w:lineRule="auto" w:line="228"/>
        <w:ind w:left="164" w:firstLine="71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ГБОУ ДОД РМЭ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Национальная президентская школа искусств</w:t>
      </w:r>
      <w:r>
        <w:rPr>
          <w:rFonts w:cs="Times" w:ascii="Times" w:hAnsi="Times"/>
          <w:sz w:val="28"/>
          <w:szCs w:val="28"/>
        </w:rPr>
        <w:t>» (</w:t>
      </w:r>
      <w:r>
        <w:rPr>
          <w:sz w:val="28"/>
          <w:szCs w:val="28"/>
        </w:rPr>
        <w:t>далее Школа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устанавливает порядок и основание перевода, отчисления и восстановления учащихся в соответствии с Уставом Школы и требованиями Федерального закона РФ от </w:t>
      </w:r>
      <w:r>
        <w:rPr>
          <w:rFonts w:cs="Times" w:ascii="Times" w:hAnsi="Times"/>
          <w:sz w:val="28"/>
          <w:szCs w:val="28"/>
        </w:rPr>
        <w:t>21.12.2012</w:t>
      </w:r>
      <w:r>
        <w:rPr>
          <w:sz w:val="28"/>
          <w:szCs w:val="28"/>
        </w:rPr>
        <w:t xml:space="preserve"> г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№</w:t>
      </w:r>
      <w:r>
        <w:rPr>
          <w:rFonts w:cs="Times" w:ascii="Times" w:hAnsi="Times"/>
          <w:sz w:val="28"/>
          <w:szCs w:val="28"/>
        </w:rPr>
        <w:t>273-</w:t>
      </w:r>
      <w:r>
        <w:rPr>
          <w:sz w:val="28"/>
          <w:szCs w:val="28"/>
        </w:rPr>
        <w:t xml:space="preserve">ФЗ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б образовании в Российской Федерации</w:t>
      </w:r>
      <w:r>
        <w:rPr>
          <w:rFonts w:cs="Times" w:ascii="Times" w:hAnsi="Times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7"/>
        <w:ind w:left="166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7" w:leader="none"/>
        </w:tabs>
        <w:overflowPunct w:val="false"/>
        <w:autoSpaceDE w:val="false"/>
        <w:spacing w:lineRule="auto" w:line="213"/>
        <w:ind w:left="164" w:firstLine="71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Перевод, отчисление и восстановление учащихся осуществляются в соответствии с вышеперечисленными документами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0"/>
        <w:ind w:left="166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584" w:leader="none"/>
        </w:tabs>
        <w:overflowPunct w:val="false"/>
        <w:autoSpaceDE w:val="false"/>
        <w:ind w:left="2584" w:hanging="352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основания перевода обучающихся </w:t>
      </w:r>
    </w:p>
    <w:p>
      <w:pPr>
        <w:pStyle w:val="Normal"/>
        <w:widowControl w:val="false"/>
        <w:autoSpaceDE w:val="false"/>
        <w:spacing w:lineRule="exact" w:line="62"/>
        <w:ind w:left="166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1" w:leader="none"/>
        </w:tabs>
        <w:overflowPunct w:val="false"/>
        <w:autoSpaceDE w:val="false"/>
        <w:spacing w:lineRule="auto" w:line="230"/>
        <w:ind w:left="164" w:firstLine="71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воившие в полном объёме общеобразовательные программы дополнительного предпрофессионального образования в области музыкального искусства в соответствии с федеральными государственными требования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ереводятся в следующий класс на основании решения педагогического совета о возможности дальнейшего освоения обучающимся образовательной программы в области искусств с учётом его творческого развития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8"/>
        <w:ind w:left="166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74" w:hanging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Данное решение утверждается приказом по Школ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70" w:firstLine="538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2.2. Обучающиес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воившие в полном объёме программы дополнительного образования художественн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эстетической направленност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образовательными программа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тверждёнными Школо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ереводятся в следующий класс на основании приказа по Школ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overflowPunct w:val="false"/>
        <w:autoSpaceDE w:val="false"/>
        <w:ind w:left="170" w:hanging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ab/>
        <w:t>2.3.Особенности творческого развития обучающегося в образовательном учреждении не исключают возможности перевода обучающегося с одной образовательной программы в области искусств на другую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Перевод осуществляется с учётом мнения аттестационных комиссий по решению педагогического совета на основании приказа по Школ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66" w:firstLine="542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2.4. В случае принятия педагогическим советом решения о невозможности продолжения обучения по причине недостаточности творческих способностей и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физического развития обучающегос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1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64" w:firstLine="708"/>
        <w:rPr/>
      </w:pPr>
      <w:r>
        <w:rPr>
          <w:sz w:val="28"/>
          <w:szCs w:val="28"/>
        </w:rPr>
        <w:t xml:space="preserve">Школа  информирует  о  данном  решении  родителей 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х</w:t>
      </w:r>
      <w:bookmarkStart w:id="0" w:name="page3"/>
      <w:bookmarkEnd w:id="0"/>
      <w:r>
        <w:rPr/>
        <w:t xml:space="preserve"> </w:t>
      </w:r>
      <w:r>
        <w:rPr>
          <w:sz w:val="28"/>
          <w:szCs w:val="28"/>
        </w:rPr>
        <w:t>представителей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обучающегося и предоставляет возможность его перевода на другую реализующуюся в образовательном учреждении образовательную программу в области искусст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либо повторного обучения в соответствующем классе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71"/>
        <w:ind w:left="164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64" w:firstLine="544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2.5. Обучающиес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воившие не в полном объёме общеобразовательные программы дополнительного предпрофессионального образования в области музыкального искусства в соответствии с федеральными государственными требования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ли программы дополнительного образования художественн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эстетической направленности </w:t>
      </w:r>
    </w:p>
    <w:p>
      <w:pPr>
        <w:pStyle w:val="Normal"/>
        <w:widowControl w:val="false"/>
        <w:autoSpaceDE w:val="false"/>
        <w:spacing w:lineRule="exact" w:line="71"/>
        <w:ind w:left="1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76" w:hanging="0"/>
        <w:jc w:val="both"/>
        <w:rPr/>
      </w:pPr>
      <w:r>
        <w:rPr>
          <w:sz w:val="28"/>
          <w:szCs w:val="28"/>
        </w:rPr>
        <w:t>соответствии с образовательными программа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твержденными Школо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имеющие по итогам учебного года академическую задолженность по одному предмету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ереводятся в следующий класс условно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9"/>
        <w:ind w:lef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overflowPunct w:val="false"/>
        <w:autoSpaceDE w:val="false"/>
        <w:spacing w:lineRule="auto" w:line="225"/>
        <w:ind w:left="164" w:firstLine="71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Обучающиеся обязаны ликвидировать данную академическую задолженность не позднее </w:t>
      </w:r>
      <w:r>
        <w:rPr>
          <w:rFonts w:cs="Times" w:ascii="Times" w:hAnsi="Times"/>
          <w:sz w:val="28"/>
          <w:szCs w:val="28"/>
        </w:rPr>
        <w:t>15</w:t>
      </w:r>
      <w:r>
        <w:rPr>
          <w:sz w:val="28"/>
          <w:szCs w:val="28"/>
        </w:rPr>
        <w:t xml:space="preserve"> сентября следующего учебного года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Школа создает условия обучающимся для ликвидации этой задолженности и обеспечивает контроль за своевременностью ее ликвидации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8"/>
        <w:ind w:left="1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overflowPunct w:val="false"/>
        <w:autoSpaceDE w:val="false"/>
        <w:spacing w:lineRule="auto" w:line="230"/>
        <w:ind w:left="164" w:firstLine="71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 освоивши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 усмотрению их родителей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х представителей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остаются на повторный год обучения или продолжают образование в иных формах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и наличии свободных мест</w:t>
      </w:r>
      <w:r>
        <w:rPr>
          <w:rFonts w:cs="Times" w:ascii="Times" w:hAnsi="Times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72"/>
        <w:ind w:left="1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overflowPunct w:val="false"/>
        <w:autoSpaceDE w:val="false"/>
        <w:spacing w:lineRule="auto" w:line="225"/>
        <w:ind w:left="164" w:firstLine="71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тавленные на повторный год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получившие неудовлетворительные итоговые отметки по одному и более предметам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 решению педагогического совета приказом директора отчисляются из Школы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70"/>
        <w:ind w:left="1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overflowPunct w:val="false"/>
        <w:autoSpaceDE w:val="false"/>
        <w:spacing w:lineRule="auto" w:line="228"/>
        <w:ind w:left="164" w:firstLine="71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ереходящие из другого учебного учрежде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огут быть зачислены в Школу в тот же класс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котором они числились до перехода на основании академической справки при условии положительных результатов прослушива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смотров или собеседова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веденных преподавателями Школы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7"/>
        <w:ind w:left="1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overflowPunct w:val="false"/>
        <w:autoSpaceDE w:val="false"/>
        <w:spacing w:lineRule="auto" w:line="230"/>
        <w:ind w:left="164" w:firstLine="71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Обучающимс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ступающим в Школу из другого учебного учреждения на основании академической справки и не подтвердившим в процессе результатов прослушива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смотров или собеседований соответствующего уровня класса Школ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огут быть зачислены в Школу в класс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й их фактическому уровню продвижения при наличии согласия их родителей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х представителей</w:t>
      </w:r>
      <w:r>
        <w:rPr>
          <w:rFonts w:cs="Times" w:ascii="Times" w:hAnsi="Times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72"/>
        <w:ind w:left="1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overflowPunct w:val="false"/>
        <w:autoSpaceDE w:val="false"/>
        <w:spacing w:lineRule="auto" w:line="228"/>
        <w:ind w:left="164" w:firstLine="71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Перевод обучающихся из Школы в другое образовательное учреждение осуществляется в течение всего учебного года по заявлению родителей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х представителей</w:t>
      </w:r>
      <w:r>
        <w:rPr>
          <w:rFonts w:cs="Times" w:ascii="Times" w:hAnsi="Times"/>
          <w:sz w:val="28"/>
          <w:szCs w:val="28"/>
        </w:rPr>
        <w:t>).</w:t>
      </w:r>
      <w:r>
        <w:rPr>
          <w:sz w:val="28"/>
          <w:szCs w:val="28"/>
        </w:rPr>
        <w:t xml:space="preserve"> При переводе обучающегося родителям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м представителям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выдается академическая справка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Перевод обучающегося оформляется приказом директора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74"/>
        <w:ind w:left="1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overflowPunct w:val="false"/>
        <w:autoSpaceDE w:val="false"/>
        <w:spacing w:lineRule="auto" w:line="213"/>
        <w:ind w:left="164" w:firstLine="710"/>
        <w:jc w:val="both"/>
        <w:rPr/>
      </w:pPr>
      <w:r>
        <w:rPr>
          <w:sz w:val="28"/>
          <w:szCs w:val="28"/>
        </w:rPr>
        <w:t>В отдельных случаях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 учетом индивидуальных способностей и возраста обучающегос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 основании заявления родителей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законных </w:t>
      </w:r>
      <w:bookmarkStart w:id="1" w:name="page5"/>
      <w:bookmarkEnd w:id="1"/>
      <w:r>
        <w:rPr>
          <w:sz w:val="28"/>
          <w:szCs w:val="28"/>
        </w:rPr>
        <w:t>представителей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 с учетом мнения членов методической комиссии соответствующего отдела Школ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 решению педагогического совет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порядке исключе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опускается повторное обучение ребенка в одном классе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0"/>
        <w:rPr/>
      </w:pPr>
      <w:r>
        <w:rPr/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2680" w:leader="none"/>
        </w:tabs>
        <w:overflowPunct w:val="false"/>
        <w:autoSpaceDE w:val="false"/>
        <w:ind w:left="2680" w:hanging="47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тчисления обучающихся </w:t>
      </w:r>
    </w:p>
    <w:p>
      <w:pPr>
        <w:pStyle w:val="Normal"/>
        <w:widowControl w:val="false"/>
        <w:autoSpaceDE w:val="false"/>
        <w:spacing w:lineRule="exact" w:line="61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7" w:leader="none"/>
        </w:tabs>
        <w:overflowPunct w:val="false"/>
        <w:autoSpaceDE w:val="false"/>
        <w:spacing w:lineRule="auto" w:line="228"/>
        <w:ind w:left="0" w:firstLine="71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3.1.Отчисление обучающихся в связи с переездом на новое место жительства и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переводом в другое учебное заведение производится приказом директора на основании письменного заявления родителей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х представителей</w:t>
      </w:r>
      <w:r>
        <w:rPr>
          <w:rFonts w:cs="Times" w:ascii="Times" w:hAnsi="Times"/>
          <w:sz w:val="28"/>
          <w:szCs w:val="28"/>
        </w:rPr>
        <w:t xml:space="preserve">). </w:t>
      </w:r>
      <w:r>
        <w:rPr>
          <w:sz w:val="28"/>
          <w:szCs w:val="28"/>
        </w:rPr>
        <w:t>Выбывающему учащемуся выда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кадемическая справка соответствующего образца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7" w:leader="none"/>
        </w:tabs>
        <w:overflowPunct w:val="false"/>
        <w:autoSpaceDE w:val="false"/>
        <w:spacing w:lineRule="auto" w:line="225"/>
        <w:ind w:left="0" w:firstLine="71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3.2. Отчисление обучающихся по инициативе родителей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х представителей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производится приказом директора при наличии их письменного заявления с указанием причин и обстоятельств принятого решения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7" w:leader="none"/>
        </w:tabs>
        <w:overflowPunct w:val="false"/>
        <w:autoSpaceDE w:val="false"/>
        <w:spacing w:lineRule="auto" w:line="213"/>
        <w:ind w:left="0" w:firstLine="71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3.3. Отчисление учащихся по инициативе Школы осуществляется в следующих случаях</w:t>
      </w:r>
      <w:r>
        <w:rPr>
          <w:rFonts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71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57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Школы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авил внутренн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дка и иных локальных нормативных актов по вопросам организации </w:t>
      </w:r>
    </w:p>
    <w:p>
      <w:pPr>
        <w:pStyle w:val="Normal"/>
        <w:widowControl w:val="false"/>
        <w:autoSpaceDE w:val="false"/>
        <w:spacing w:lineRule="exact" w:line="6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9" w:leader="none"/>
        </w:tabs>
        <w:overflowPunct w:val="false"/>
        <w:autoSpaceDE w:val="false"/>
        <w:spacing w:lineRule="auto" w:line="220"/>
        <w:ind w:left="0" w:firstLine="2"/>
        <w:jc w:val="both"/>
        <w:rPr/>
      </w:pPr>
      <w:r>
        <w:rPr>
          <w:sz w:val="28"/>
          <w:szCs w:val="28"/>
        </w:rPr>
        <w:t>осуществления образовательной деятельности несовершеннолетнего обучающегос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остигшего возраста пятнадцати лет могут быть применены меры дисциплинарного взыскания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57"/>
        <w:jc w:val="both"/>
        <w:rPr/>
      </w:pPr>
      <w:r>
        <w:rPr>
          <w:rFonts w:cs="Times" w:ascii="Times" w:hAnsi="Times"/>
          <w:sz w:val="28"/>
          <w:szCs w:val="28"/>
        </w:rPr>
        <w:t>3.4.</w:t>
      </w:r>
      <w:r>
        <w:rPr>
          <w:sz w:val="28"/>
          <w:szCs w:val="28"/>
        </w:rPr>
        <w:t>Отчисление учащегося применяетс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если меры воспитате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арактера не дали результата и дальнейшее пребывание учащегося в Школе оказывает отрицательное влияние на других учащихс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рушает их права и права работников Школ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нормальное функционирование Школы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57"/>
        <w:jc w:val="both"/>
        <w:rPr/>
      </w:pPr>
      <w:r>
        <w:rPr>
          <w:rFonts w:cs="Times" w:ascii="Times" w:hAnsi="Times"/>
          <w:sz w:val="28"/>
          <w:szCs w:val="28"/>
        </w:rPr>
        <w:t>3.5.</w:t>
      </w:r>
      <w:r>
        <w:rPr>
          <w:sz w:val="28"/>
          <w:szCs w:val="28"/>
        </w:rPr>
        <w:t>Решение об отчислении учащихся по инициативе Школ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нимается Педагогическим советом и оформляется соответствующим приказом директора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629"/>
        <w:jc w:val="both"/>
        <w:rPr/>
      </w:pPr>
      <w:r>
        <w:rPr>
          <w:rFonts w:cs="Times" w:ascii="Times" w:hAnsi="Times"/>
          <w:sz w:val="28"/>
          <w:szCs w:val="28"/>
        </w:rPr>
        <w:t>3.6.</w:t>
      </w:r>
      <w:r>
        <w:rPr>
          <w:sz w:val="28"/>
          <w:szCs w:val="28"/>
        </w:rPr>
        <w:t>Учащийся или родители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законные представители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несовершеннолетнего учащегося вправе обратиться в комиссию по урегулированию споров между участниками образовательных отношений решение об отчислении учащегося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46" w:leader="none"/>
        </w:tabs>
        <w:overflowPunct w:val="false"/>
        <w:autoSpaceDE w:val="false"/>
        <w:spacing w:lineRule="auto" w:line="213"/>
        <w:ind w:left="0" w:firstLine="630"/>
        <w:jc w:val="both"/>
        <w:rPr/>
      </w:pPr>
      <w:r>
        <w:rPr>
          <w:sz w:val="28"/>
          <w:szCs w:val="28"/>
        </w:rPr>
        <w:t>Запрещается отчисление учащихся во время их болезни и в каникулярное время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left="180" w:firstLine="180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 xml:space="preserve">IV. </w:t>
      </w:r>
      <w:r>
        <w:rPr>
          <w:b/>
          <w:bCs/>
          <w:sz w:val="28"/>
          <w:szCs w:val="28"/>
        </w:rPr>
        <w:t>Порядок восстановления обучающихся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 xml:space="preserve">4.1. </w:t>
      </w:r>
      <w:r>
        <w:rPr>
          <w:sz w:val="28"/>
          <w:szCs w:val="28"/>
        </w:rPr>
        <w:t>Обучающиес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тчисленные из Школы до завершения в полн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е освоения учебного плана по инициативе обучающегося или родителя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ого представителя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имеют право на восстановление для обучения 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ечение двух лет после отчисления из нее по программам дополнительного образования художественн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эстетической направленности с сокращенным сроком обучения при наличии бюджетных мест или на отделение платных</w:t>
      </w:r>
      <w:bookmarkStart w:id="2" w:name="page7"/>
      <w:bookmarkEnd w:id="2"/>
      <w:r>
        <w:rPr>
          <w:sz w:val="28"/>
          <w:szCs w:val="28"/>
        </w:rPr>
        <w:t xml:space="preserve"> дополнительных услуг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Восстановление учащегося производится с начала учебного года приказом директора Школы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 xml:space="preserve">4.2. </w:t>
      </w:r>
      <w:r>
        <w:rPr>
          <w:sz w:val="28"/>
          <w:szCs w:val="28"/>
        </w:rPr>
        <w:t>Обучающиес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тчисленные до завершения в полном объем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воения учебного плана по инициативе Школ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акже имеют право на восстановление для обучения в течение двух лет после отчисления из нее по программам дополнительного образования художественн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эстетической направленности с сокращенным сроком обучения или на отделение платных дополнительных услуг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Восстановление учащегося производится с начала учебного года при наличии в Школе свободных мест на основании заявления родителей приказом директора Школы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-720" w:hanging="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2.%2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</w:lvl>
    <w:lvl w:ilvl="1">
      <w:start w:val="3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6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4:00Z</dcterms:created>
  <dc:creator>Nabster</dc:creator>
  <dc:description/>
  <cp:keywords/>
  <dc:language>en-US</dc:language>
  <cp:lastModifiedBy>Natasha-XP</cp:lastModifiedBy>
  <cp:lastPrinted>2015-01-27T17:02:00Z</cp:lastPrinted>
  <dcterms:modified xsi:type="dcterms:W3CDTF">2015-01-28T06:46:00Z</dcterms:modified>
  <cp:revision>4</cp:revision>
  <dc:subject/>
  <dc:title>ПОЛОЖЕНИЕ</dc:title>
</cp:coreProperties>
</file>